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ab/>
        <w:tab/>
        <w:tab/>
        <w:tab/>
        <w:tab/>
        <w:tab/>
        <w:tab/>
        <w:tab/>
        <w:tab/>
        <w:tab/>
        <w:t>Wrocław, 12.10.2020</w:t>
      </w:r>
    </w:p>
    <w:p>
      <w:pPr>
        <w:pStyle w:val="TextBody"/>
        <w:pBdr/>
        <w:bidi w:val="0"/>
        <w:spacing w:before="0" w:after="0"/>
        <w:ind w:left="0" w:right="0" w:hanging="0"/>
        <w:jc w:val="both"/>
        <w:rPr/>
      </w:pPr>
      <w:r>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Szanowni Państwo, drodzy Przyjaciele,</w:t>
      </w:r>
    </w:p>
    <w:p>
      <w:pPr>
        <w:pStyle w:val="TextBody"/>
        <w:pBdr/>
        <w:bidi w:val="0"/>
        <w:spacing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trudna sytuacja zewnętrzna dotyka życia każdego z Nas, nie wiemy jak na nią reagować, czujemy się coraz bardziej zastraszeni i bezradni. Dlatego potrzebny jest każdy głos, który doda nam odwagi i wiary. Chciałbym podzielić się z Państwem rzetelną opinią specjalisty, profesora Ryszarda Rutkowskiego (Uniwersytet Medyczny w Białymstoku).</w:t>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 xml:space="preserve">Poniższy tekst jest tylko skrótem niedawno przeprowadzonego wywiadu z prof. Rutkowskim. Osoby zainteresowane odsyłam do pełnego wywiadu na: </w:t>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https://www.youtube.com/watch?v=j56UlRwdfn4</w:t>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oraz pełnej listy pytań do Ministra Zdrowia: https://dorzeczy.pl/kraj/154099/pytam-w-imieniu-zdezorientowanych-list-prof-rutkowskiego-do-ministra-zdrowia.html</w:t>
      </w:r>
    </w:p>
    <w:p>
      <w:pPr>
        <w:pStyle w:val="TextBody"/>
        <w:pBdr/>
        <w:bidi w:val="0"/>
        <w:spacing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Wykazując się wielką odwagą i kierując się etyką zawodową, profesor Rutkowski zabiera głos i pyta w imieniu zdezorientowanych, a często zmanipulowanych Polaków w nadziei na publiczne odniesienie się Pana Ministra Zdrowia. Niestety MZ nie udzieliło fachowych odpowiedzi i dlatego   profesor Rutkowski odpowiada sam starając się wyjaśnić nam zawiłości tematu.</w:t>
      </w:r>
    </w:p>
    <w:p>
      <w:pPr>
        <w:pStyle w:val="TextBody"/>
        <w:pBdr/>
        <w:bidi w:val="0"/>
        <w:spacing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Jeszcze raz zaznaczam, że poniżej cytuję tylko fragmenty pytań i odpowiedzi prof. Rutkowskiego, a rozbieżności z tekstem oryginalnym wynikają z korekty edytorskiej oryginału w tekście pisanym.</w:t>
      </w:r>
    </w:p>
    <w:p>
      <w:pPr>
        <w:pStyle w:val="TextBody"/>
        <w:pBdr/>
        <w:bidi w:val="0"/>
        <w:spacing w:before="0" w:after="0"/>
        <w:ind w:left="0" w:right="0" w:hanging="0"/>
        <w:jc w:val="both"/>
        <w:rPr/>
      </w:pPr>
      <w:r>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Życzę wszystkim Państwu wszelkiej pomyślności, niegasnącego optymizmu i za księdzem profesorem Józefem Tischnerem „zapraszam do myślenia”.</w:t>
      </w:r>
    </w:p>
    <w:p>
      <w:pPr>
        <w:pStyle w:val="TextBody"/>
        <w:pBdr/>
        <w:bidi w:val="0"/>
        <w:spacing w:before="0" w:after="0"/>
        <w:ind w:left="0" w:right="0" w:hanging="0"/>
        <w:jc w:val="both"/>
        <w:rPr/>
      </w:pPr>
      <w:r>
        <w:rPr/>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Z wyrazami szacunku</w:t>
      </w:r>
    </w:p>
    <w:p>
      <w:pPr>
        <w:pStyle w:val="TextBody"/>
        <w:pBdr/>
        <w:bidi w:val="0"/>
        <w:spacing w:before="0" w:after="0"/>
        <w:ind w:left="0" w:right="0" w:hanging="0"/>
        <w:jc w:val="both"/>
        <w:rPr/>
      </w:pPr>
      <w:r>
        <w:rPr>
          <w:rStyle w:val="StrongEmphasis"/>
          <w:rFonts w:cs="Times New Roman" w:ascii="Times New Roman" w:hAnsi="Times New Roman"/>
          <w:b w:val="false"/>
          <w:bCs w:val="false"/>
          <w:i w:val="false"/>
          <w:iCs w:val="false"/>
        </w:rPr>
        <w:t>Włodzimierz Musiał-Radziejewski – humanista, miłośnik kultury indyjskiej</w:t>
      </w:r>
    </w:p>
    <w:p>
      <w:pPr>
        <w:pStyle w:val="TextBody"/>
        <w:pBdr/>
        <w:bidi w:val="0"/>
        <w:spacing w:before="0" w:after="0"/>
        <w:ind w:left="0" w:right="0" w:hanging="0"/>
        <w:jc w:val="both"/>
        <w:rPr/>
      </w:pPr>
      <w:r>
        <w:rPr/>
      </w:r>
    </w:p>
    <w:p>
      <w:pPr>
        <w:pStyle w:val="TextBody"/>
        <w:pBdr/>
        <w:bidi w:val="0"/>
        <w:spacing w:before="0" w:after="0"/>
        <w:ind w:left="0" w:righ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1.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zlecił Pan polskim wirusologom wykonanie badan pozwalających na ustalenie jaki typ wirusa SARS-CoV-2 występuje OBECNIE w Polsce? Jaka jest jego zjadliwość? Jaka rzeczywistą śmiertelność powoduje ten wirus wśród mieszkańców Polski ?</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Odpowiedź</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Nie spodziewałem się, że otrzymam odpowiedź. W sytuacji, której zabroniono wypowiadać się medykom, to mam świadomość, że osoby niekompetentne, urzędnicy pracujący w MZ nie mogą odpowiedzieć na takie pytania, bo to są pytania fachowe. (…) Wirus podlega mutacjom i dlatego jest pytanie: jaki wirus jest konkretnie w Polsce? Szczególnie w sytuacji a widać to wyraźnie, że u nas przebieg choroby jest zupełnie inny niż we Włoszech, Hiszpanii czy Stanach Zjednoczonych (...)</w:t>
      </w:r>
    </w:p>
    <w:p>
      <w:pPr>
        <w:pStyle w:val="TextBody"/>
        <w:pBdr/>
        <w:bidi w:val="0"/>
        <w:spacing w:before="0" w:after="0"/>
        <w:ind w:left="0" w:right="0" w:hanging="0"/>
        <w:jc w:val="both"/>
        <w:rPr/>
      </w:pPr>
      <w:r>
        <w:rPr>
          <w:rFonts w:cs="Times New Roman" w:ascii="Times New Roman" w:hAnsi="Times New Roman"/>
          <w:i/>
        </w:rPr>
        <w:t xml:space="preserve">Pojawia się pytanie biologiczne: co w tej chwili atakuje Polaków, jakie cechy ma ten wirus? (…) Wirusolodzy wiedzą jak ocenia się zjadliwość (…) oczekiwałbym, że zamiast tłumaczenia Polakom, że będziemy mieć drugą, trzecia falę, to MZ powinno zlecić takie badania (…) Jako minister zdrowia zleciłbym w kraju wielotorowe badania naukowe, żeby wiedzieć, co się dzieje u nas, w Polsce. To powszechne komunikowanie w mediach, co się dzieje w Stanach czy w innych państwach, nie ma żadnego znaczenia dla Polski. My jesteśmy innym obszarem, mamy inne cechy genetyczne, inne czynniki klimatyczne, które kształtują naszą odporność (…) wiosną, jesienią mamy ostre epidemie, mamy kontakt z wirusami i to bardzo dobrze, że mamy z nimi kontakt, bo w tym momencie nasz organizm jest po prostu trenowany, żeby te wirusy zabić (…) Nie ma leku przyczynowego, który zabija wirusy. </w:t>
      </w:r>
      <w:r>
        <w:rPr>
          <w:rFonts w:cs="Times New Roman" w:ascii="Times New Roman" w:hAnsi="Times New Roman"/>
          <w:b/>
          <w:bCs/>
          <w:i/>
        </w:rPr>
        <w:t>Jedyną skuteczną obroną, i twierdzę to jako człowiek, który zna immunologię (…), jest sprawny układ odpornościowy i mechanizmy naturalne organizmu</w:t>
      </w:r>
      <w:r>
        <w:rPr>
          <w:rFonts w:cs="Times New Roman" w:ascii="Times New Roman" w:hAnsi="Times New Roman"/>
          <w:i/>
        </w:rPr>
        <w:t>.</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2.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zlecił Pan obowiązkowe wykonywanie badań sekcyjnych wszystkim zmarłym, u których testem rT- PCR stwierdzono obecność wirusa SARS-CoV-2 ? Czy stwierdzono obecność wirusa SARS-CoV-2 wyłącznie w noso-gardle, czy był on obecny w całym drzewie oskrzelowym ?</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Odpowiedź</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xml:space="preserve">Problem wiąże się z tym, że próbuje się nam wmówić, że mamy do czynienia z czymś nowym, z całkowicie nową chorobą. Też się z tym nie zgadzam, gdyż epidemia SARS wystąpiła w roku 2002/2003, objęła 37 państw, zmarło ok. 900 osób, wskaźnik śmiertelności ok. 10%. Sama nazwa SARS, czyli ciężka niewydolność oddechowa. </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Jeśli obecnie uważa się, że SARS Covid-19 to nowa choroba (…) to w medycynie klasycznej rzeczą bezdyskusyjną jest badanie przypadku, a najważniejszym badaniem mówiącym o tym, jaki był mechanizm śmierci, jest badanie sekcyjne (histopatologiczne), bierzemy wycinki tkanek i badamy na obecność wirusa (…)</w:t>
      </w:r>
    </w:p>
    <w:p>
      <w:pPr>
        <w:pStyle w:val="TextBody"/>
        <w:pBdr/>
        <w:bidi w:val="0"/>
        <w:spacing w:before="0" w:after="0"/>
        <w:ind w:left="0" w:right="0" w:hanging="0"/>
        <w:jc w:val="both"/>
        <w:rPr/>
      </w:pPr>
      <w:r>
        <w:rPr>
          <w:rFonts w:cs="Times New Roman" w:ascii="Times New Roman" w:hAnsi="Times New Roman"/>
          <w:i/>
        </w:rPr>
        <w:t xml:space="preserve">Zapytałem się moich kolegów z UM czy tu na Podlasiu są wykonywane sekcje osób zmarłych, u których był SARS dodatni, tzn. stwierdzono u nich wirusa. Jest tutaj pomieszanie: COVID to jest nazwa choroby : </w:t>
      </w:r>
      <w:r>
        <w:rPr>
          <w:rFonts w:cs="Times New Roman" w:ascii="Times New Roman" w:hAnsi="Times New Roman"/>
          <w:b/>
          <w:bCs/>
          <w:i/>
        </w:rPr>
        <w:t>Co</w:t>
      </w:r>
      <w:r>
        <w:rPr>
          <w:rFonts w:cs="Times New Roman" w:ascii="Times New Roman" w:hAnsi="Times New Roman"/>
          <w:i/>
        </w:rPr>
        <w:t>rona</w:t>
      </w:r>
      <w:r>
        <w:rPr>
          <w:rFonts w:cs="Times New Roman" w:ascii="Times New Roman" w:hAnsi="Times New Roman"/>
          <w:b/>
          <w:bCs/>
          <w:i/>
        </w:rPr>
        <w:t>Vi</w:t>
      </w:r>
      <w:r>
        <w:rPr>
          <w:rFonts w:cs="Times New Roman" w:ascii="Times New Roman" w:hAnsi="Times New Roman"/>
          <w:i/>
        </w:rPr>
        <w:t>rus</w:t>
      </w:r>
      <w:r>
        <w:rPr>
          <w:rFonts w:cs="Times New Roman" w:ascii="Times New Roman" w:hAnsi="Times New Roman"/>
          <w:b/>
          <w:bCs/>
          <w:i/>
        </w:rPr>
        <w:t>D</w:t>
      </w:r>
      <w:r>
        <w:rPr>
          <w:rFonts w:cs="Times New Roman" w:ascii="Times New Roman" w:hAnsi="Times New Roman"/>
          <w:i/>
        </w:rPr>
        <w:t>isease, choroba ta ma ściśle zdefiniowane cechy: duszności, bóle mięśniowe, zaburzenie węchu oraz zmiany tomografii płuc w układzie oddechowym. To pozwala stawiać mi pytania czy rzeczywiście każda osoba, która zmarła w wyniku Covidu, infekcji SARS, rzeczywiście zmarła z tego powodu. Czy też, jak uważa wielu naukowców europejskich i amerykańskich, czynnik wirusowy był obecny, natomiast mechanizm śmierci był zupełnie inny.</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Jeżeli analizujemy fachowo, jeżeli mamy materiał, to możemy podejmować właściwe decyzje terapeutyczne, i nie obracamy się w jakieś strefie szarej. I wtedy nie zgłaszałbym wątpliwości i pytania czy ta liczba podawana osób zmarłych tylko i wyłącznie w wyniku Covid-u, jest liczbą rzeczywistą.</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3.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zlecił Pan ciągle monitorowanie: ubocznych objawów dermatologicznych u dzieci, młodzieży, żołnierzy, policjantów, pielęgniarek i innych osób zmuszonych do długotrwałego noszenia masek na twarzy i systematycznego okazania skóry dłoni; pojawiających się powikłań psychicznych wśród seniorów przebywających w Domach Opieki Społecznej lub samotnych oraz wśród dzieci i młodzieży; skarg zgłaszanych przeciwko lekarzom rodzinnym odmawiającym bezpośredniego przyjmowania pacjentów, co może – w określonych sytuacjach – zgodnie z artykułem 160 Kodeksu Karnego stanowić nawet przestępstwo.</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Odpowiedź</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prac dotyczących zmian skórnych u pracowników służby zdrowia mających kontakt z pacjentami jest dużo. Nasi dermatolodzy tutaj w Białymstoku mówią, że w tej chwili jest bardzo dużo pacjentów, u których pojawiają się nowe albo ulegają zaostrzeniu schorzenia dermatologiczne spowodowane noszeniem masek.</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xml:space="preserve">(…) Drugą kwestią są problemy natury psychologicznej, psychiatrycznej. U nas jest to wyciszone, ale na szczęście pan profesor Janusz Heitzman, psychiatra, który pracuje w Warszawie, opublikował bardzo ciekawą pracę: „Wpływ pandemii Covid-19 na zdrowie psychiczne”, w której mówi, do czego prowadzi ta sytuacja niepewności, niewiedzy, dezinformacji. Określa się ją terminem: stres posttraumatyczny (…) niestety dzisiaj psychika jest całkowicie ignorowana. Te decyzje, które są podejmowane w Polsce przez Ministerstwo Zdrowia, niestety ale Polakom szkodzą. Szkodzą z tego powodu, że ufiksowano się na jednym temacie; zniknęły wszystkie choroby; dzisiaj jest tylko jedna choroba, hit 2020 roku, to jest choroba Covid-19. </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Ludzie ze względu na strach i utrudnienia administracyjne, ten absurd: temperatura, biurokracja, namioty, ludzi boją się, żeby przychodzić i prosić o pomoc i o poradę.</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jeden z profesorów wojskowych, w kwietniu lub maju br., zaapelował do pacjentów, którzy mają problemy kardialne, żeby się nie bali wzywać pogotowie. Wtedy pan minister Szumowski zauważył, no tak, są jeszcze zawały, powinniśmy je leczyć. To jest bardzo niebezpieczna zabawa, gdzie leczymy jedną chorobę i nadajemy jej jakiś status wyjątkowy, natomiast ignorujemy teraz całą medycynę i wszystkie inne choroby.</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A jeśli popatrzycie Państwo na dane statystyczne, to dziennie – mam nadzieję, że to wreszcie do Polaków dotrze – umiera ok. 1100-1200 osób, to są dane z ostatnich 4 lat. Co oznacza, że w ciągu miesiąca umiera w Polsce ok. 34 tysięcy. Jeżeli przemnożymy to przez 8 miesięcy trwania pandemii, to mamy ponad 260 tysięcy osób zmarłych. A teraz zestawcie to Państwo z liczbą oficjalnie podawaną przez stronę rządową: 2300 osób ofiar pandemii, z czego 300 osób, u których nie stwierdzono chorób współistniejących. Gdybyśmy mieli sekcje, to prawdopodobnie byśmy mówili, że te 2000 osób zmarło z przyczyn naturalnych, mając jeszcze tego pecha, że u nich stwierdzono obecność wirusa.</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4.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poprosił Pan producentów sprzedawanych w naszym kraju bawełnianych maseczek o informację jaka jest odległość pomiędzy nićmi tkanin z których uszyto maseczki ? Czy zna Pan średnicę wirusa SARS-CoV-2? Czy polscy naukowcy ustalili jaki procent wydalanych z powietrzem – przez bezobjawowych nosicieli lub osoby chore na COVID-19 – wirusów SARS-CoV-2 zatrzymują – podczas normalnej wymiany gazowej, czyli oddychania – powszechnie używane bawełniane maseczki ?</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5.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zlecił Pan polskim naukowcom, zajmującym się wirusologią, aerodynamiką i aerozolami wykonanie badań, które pokazują jak naprawdę rozprzestrzenia się wirus SARSCoV-2 z organizmu osoby zakażonej do środowiska zewnętrznego?</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Odpowiedź</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Noszenie maseczek dzisiaj, na tym etapie psychozy, to niektórym może i pomaga, bo to jest taki amulet, oni się czują w tym momencie bezpieczni i niech ci noszą.</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xml:space="preserve">Natomiast ja zadaje konkretne pytania w oparciu o literaturę fachową, bo przecież to nie jest tak, że wirusami zaczęto się zajmować w 2020 roku, ponieważ te choroby od dawna były badane i już przy pierwszej epidemii SARS (2002/2003) zalecano maseczki. </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Wszystkie badania, którymi ja dysponuję mówią po pierwsze o tym, że – a to jest bardzo ważne, bo to jest przekłamanie – wirusy, w tym wirus SARS Cov2, rozprzestrzeniają się nie tylko drogą kropelkową ale i aerozolową. To jest o tyle istotne, że ci którzy bronią maseczek mówią, że wirus który jest przyczepiony do kropli śliny nie przejdzie przez maseczkę. To też nieprawda, bo ślina pod wpływem oddechu uderzając o maseczkę ulega rozbiciu i te drobne cząstki wyjdą na zewnątrz.</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Natomiast całkowicie odrzucany jest oczywisty fakt przejścia wirusa drogą aerozolową. O tym się w ogóle nie mówi, nie ma dyskusji, tu panuje dogmat, zmowa milczenia. A jeśli wirus przechodzi drogą aerozolową, to on sobie swobodnie przechodzi przez maseczkę. Podoba mi się porównanie: to zatrzymywanie komarów przez siatkę ogrodową.</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Maseczki chirurgiczne mają 40 % skuteczność w zatrzymywaniu wirusów, natomiast powszechnie stosowane maseczki fizelinowe czy bawełniane, to zwykły ersatz, psychoterapia, a ja to nazywam efektem placebo. Zgodnie z cytowanymi wynikami badań eksperymentalnych wirus SARS Cov2 przenosi się różnymi drogami, w tym kropelkową i aerozolową. A jeżeli tak, to maseczka bawełniana, z naciskiem bawełniana, a tym bardziej przyłbica nie może chronić.</w:t>
      </w:r>
    </w:p>
    <w:p>
      <w:pPr>
        <w:pStyle w:val="TextBody"/>
        <w:pBdr/>
        <w:bidi w:val="0"/>
        <w:spacing w:before="0" w:after="0"/>
        <w:ind w:left="0" w:right="0" w:hanging="0"/>
        <w:jc w:val="both"/>
        <w:rPr/>
      </w:pPr>
      <w:r>
        <w:rPr>
          <w:rFonts w:cs="Times New Roman" w:ascii="Times New Roman" w:hAnsi="Times New Roman"/>
          <w:i/>
        </w:rPr>
        <w:t xml:space="preserve">(…) Wirus jest wokół nas, wirus jest w sklepach, wirus jest w autobusach, i mówiąc to skupiam się na elemencie immunologii. Dlaczego więc nie chorujemy? Przyczyny mogą być dwie, po pierwsze wirus mógł zmutować i nie jest już tak zjadliwy, a po drugie mamy sprawny układ immunologiczny. </w:t>
      </w:r>
      <w:r>
        <w:rPr>
          <w:rFonts w:cs="Times New Roman" w:ascii="Times New Roman" w:hAnsi="Times New Roman"/>
          <w:b/>
          <w:bCs/>
          <w:i/>
        </w:rPr>
        <w:t>Osoba zdrowa nie choruje</w:t>
      </w:r>
      <w:r>
        <w:rPr>
          <w:rFonts w:cs="Times New Roman" w:ascii="Times New Roman" w:hAnsi="Times New Roman"/>
          <w:i/>
        </w:rPr>
        <w:t>. Tu jest niezrozumiałe przekłamanie, pojawiła się nowa idea, że wszyscy muszą zachorować. No nie, nie ma tak. I jeszcze jedno, co Państwo musicie zrozumieć: zakażenie oznacza tylko tyle, że Państwo mieliście kontakt. Nie zawsze musi to być choroba Covid. Co również nie jest nagłaśniane, cztery serotypy koronawirusa odpowiadają za 15-30% infekcji górnych dróg oddechowych, czyli ten wirus nie jest niczym nowym, występuje powszechnie w naszym otoczeniu, i to że my w tym momencie nie umieramy, tak jak nas straszono, to to powinno być właśnie pytaniem naukowym (m.in. o naturę wirusa). Jak również nie ignorujemy faktu, że my mamy mechanizmy obronne, które pozwoliły nam przeżyć.</w:t>
      </w:r>
    </w:p>
    <w:p>
      <w:pPr>
        <w:pStyle w:val="TextBody"/>
        <w:pBdr/>
        <w:bidi w:val="0"/>
        <w:spacing w:before="0" w:after="0"/>
        <w:ind w:left="0" w:right="0" w:hanging="0"/>
        <w:jc w:val="both"/>
        <w:rPr/>
      </w:pPr>
      <w:r>
        <w:rPr>
          <w:rFonts w:cs="Times New Roman" w:ascii="Times New Roman" w:hAnsi="Times New Roman"/>
          <w:i/>
        </w:rPr>
        <w:t xml:space="preserve">(…) niestety o tym się nie mówi, bo narzucono narrację, że jest choroba bardzo wygodna, bo </w:t>
      </w:r>
      <w:r>
        <w:rPr>
          <w:rFonts w:cs="Times New Roman" w:ascii="Times New Roman" w:hAnsi="Times New Roman"/>
          <w:b/>
          <w:bCs/>
          <w:i/>
        </w:rPr>
        <w:t>ta choroba służy wielu celom politycznym i służy eksperymentowi socjologicznemu, który ma sprawdzić na ile ludzie są podatni często na absurdalne zalecenia odgórne</w:t>
      </w:r>
      <w:r>
        <w:rPr>
          <w:rFonts w:cs="Times New Roman" w:ascii="Times New Roman" w:hAnsi="Times New Roman"/>
          <w:i/>
        </w:rPr>
        <w:t>.</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7. Pytani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Czy zamierza Pan rozpocząć naukową i medyczną współpracę z lekarzami leczącymi chorych w klinikach, czy oddziałach szpitalnych. Czy przewiduje Pan Minister zwrócenie się o poradę w sprawie chorych na COVID-19 do odważnych i racjonalnie myślących (m.in.:dr P. Basiukiewicza, dr Z. Martyki oraz niżej wymienionych, wybitnych polskich lekarzy, specjalistów w swoich dziedzinach: prof. R. Chazan, prof. W. Pierzchały, prof. T. Płusy, prof. P. Kuny, prof. B. Samolińskiego, prof. M.L. Kowalskiego, prof. J. Rolińskiego, prof. H. Skarzyńskiego, prof. S. Sulkowskiego, prof. J. Jassema, prof. C. Szczylika, dr M. Balickiego, prof. J. Heitzmana, prof. R. Kaźmierskiego)</w:t>
      </w:r>
    </w:p>
    <w:p>
      <w:pPr>
        <w:pStyle w:val="TextBody"/>
        <w:pBdr/>
        <w:bidi w:val="0"/>
        <w:spacing w:before="0" w:after="0"/>
        <w:ind w:left="0" w:right="0" w:hanging="0"/>
        <w:jc w:val="both"/>
        <w:rPr>
          <w:rFonts w:ascii="Times New Roman" w:hAnsi="Times New Roman" w:cs="Times New Roman"/>
          <w:b/>
          <w:b/>
          <w:bCs/>
          <w:i/>
          <w:i/>
        </w:rPr>
      </w:pPr>
      <w:r>
        <w:rPr>
          <w:rFonts w:cs="Times New Roman" w:ascii="Times New Roman" w:hAnsi="Times New Roman"/>
          <w:b/>
          <w:bCs/>
          <w:i/>
        </w:rPr>
        <w:t>Odpowiedź</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Opieram się na faktach, mam przed sobą wykaz współpracowników ministra Szumowskiego, wykaz ujawniony przez MZ. Na pierwsze, co zwróciłem uwagę, to to, że dominują w nim teoretycy.</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Nie dziwi mnie, jeżeli nie zaproszono do współpracy ekspertów w swoich dziedzinach, ludzi z olbrzymim doświadczeniem zawodowym, których zaproponowałem.</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Stąd moje zaskoczenie i zdziwienie, do tej  pory się temu dziwie, przyznaję, że dzisiaj bardzo ważne decyzje jak leczyć, jak podchodzić do tego, czy tą chorobę należy hospitalizować, kiedy ludzie powinni zostać w domu a kiedy w ogóle sobie głowy nie zawracać i traktować to jak przeziębienie, że o tym wszystkim nie decydują lekarze.</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Jeżeli my lekarze patrzymy, myślimy o pacjencie, o tym jak mu pomóc, to nasze ambicje czy nasze przekonania nie są istotne. Wspólne merytoryczne debaty fachowców są potrzebne. Jednak na dzisiaj, na tym etapie jestem skutecznie ignorowany. To mi nie przeszkadza, bo mi zależy na tym, żeby Polacy dowiedzieli się, że pewne rzeczy wymagają refleksji i przemyślenia.</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Nie wpiszę się w nurt twierdzący, że cały wirus to ściema.</w:t>
      </w:r>
    </w:p>
    <w:p>
      <w:pPr>
        <w:pStyle w:val="TextBody"/>
        <w:pBdr/>
        <w:bidi w:val="0"/>
        <w:spacing w:before="0" w:after="0"/>
        <w:ind w:left="0" w:right="0" w:hanging="0"/>
        <w:jc w:val="both"/>
        <w:rPr/>
      </w:pPr>
      <w:r>
        <w:rPr>
          <w:rFonts w:cs="Times New Roman" w:ascii="Times New Roman" w:hAnsi="Times New Roman"/>
          <w:i/>
        </w:rPr>
        <w:t xml:space="preserve">Nie, wirus jest. </w:t>
      </w:r>
      <w:r>
        <w:rPr>
          <w:rFonts w:cs="Times New Roman" w:ascii="Times New Roman" w:hAnsi="Times New Roman"/>
          <w:b/>
          <w:bCs/>
          <w:i/>
        </w:rPr>
        <w:t>Choroba istnieje. Tylko chodzi o rangę tej choroby</w:t>
      </w:r>
      <w:r>
        <w:rPr>
          <w:rFonts w:cs="Times New Roman" w:ascii="Times New Roman" w:hAnsi="Times New Roman"/>
          <w:i/>
        </w:rPr>
        <w:t>. Z danych udostępnionych przez Ministerstwo Zdrowia wskaźnik śmiertelności jest na dzisiaj między 2% a 3%, ale w przy wszystkich chorych zakażonych (ok. 2300 osób), natomiast jeśli weźmiemy tylko 300 pacjentów zmarłych na sam Covid (bez chorób współistniejących), to wskaźnik śmiertelności spada do 0,4%. I wtedy mamy już do czynienia z normalną chorobą, którą trzeba traktować normalnie:</w:t>
      </w:r>
    </w:p>
    <w:p>
      <w:pPr>
        <w:pStyle w:val="TextBody"/>
        <w:pBdr/>
        <w:bidi w:val="0"/>
        <w:spacing w:before="0" w:after="0"/>
        <w:ind w:left="0" w:right="0" w:hanging="0"/>
        <w:jc w:val="both"/>
        <w:rPr/>
      </w:pPr>
      <w:r>
        <w:rPr>
          <w:rFonts w:cs="Times New Roman" w:ascii="Times New Roman" w:hAnsi="Times New Roman"/>
          <w:i/>
        </w:rPr>
        <w:t xml:space="preserve">skończyć terror maseczkowy, skończyć ten terror medialny, pozwolić ludziom normalnie funkcjonować, </w:t>
      </w:r>
      <w:r>
        <w:rPr>
          <w:rFonts w:cs="Times New Roman" w:ascii="Times New Roman" w:hAnsi="Times New Roman"/>
          <w:b/>
          <w:bCs/>
          <w:i/>
        </w:rPr>
        <w:t>skończyć z tą pandemią strachu, bo dzisiaj my hodujemy jeszcze gorsze problemy niż te, które się wiążą bezpośrednio z Covid-em</w:t>
      </w:r>
      <w:r>
        <w:rPr>
          <w:rFonts w:cs="Times New Roman" w:ascii="Times New Roman" w:hAnsi="Times New Roman"/>
          <w:i/>
        </w:rPr>
        <w:t>.</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 metody terapeutyczne są niewspółmierne do skali zagrożenia, i te wszystkie rzeczy, które zostały przedsięwzięte, one wywołują szkody gospodarcze, szkody w psychice dzieci i młodzieży, rozbijają system edukacji.</w:t>
      </w:r>
    </w:p>
    <w:p>
      <w:pPr>
        <w:pStyle w:val="TextBody"/>
        <w:pBdr/>
        <w:bidi w:val="0"/>
        <w:spacing w:before="0" w:after="0"/>
        <w:ind w:left="0" w:right="0" w:hanging="0"/>
        <w:jc w:val="both"/>
        <w:rPr>
          <w:rFonts w:ascii="Times New Roman" w:hAnsi="Times New Roman" w:cs="Times New Roman"/>
        </w:rPr>
      </w:pPr>
      <w:r>
        <w:rPr>
          <w:rFonts w:cs="Times New Roman" w:ascii="Times New Roman" w:hAnsi="Times New Roman"/>
        </w:rPr>
      </w:r>
    </w:p>
    <w:p>
      <w:pPr>
        <w:pStyle w:val="TextBody"/>
        <w:bidi w:val="0"/>
        <w:jc w:val="both"/>
        <w:rPr>
          <w:rFonts w:ascii="Times New Roman" w:hAnsi="Times New Roman" w:cs="Times New Roman"/>
          <w:b/>
          <w:b/>
          <w:bCs/>
          <w:i/>
          <w:i/>
        </w:rPr>
      </w:pPr>
      <w:r>
        <w:rPr>
          <w:rFonts w:cs="Times New Roman" w:ascii="Times New Roman" w:hAnsi="Times New Roman"/>
          <w:b/>
          <w:bCs/>
          <w:i/>
        </w:rPr>
        <w:t>8. Pytanie</w:t>
      </w:r>
    </w:p>
    <w:p>
      <w:pPr>
        <w:pStyle w:val="TextBody"/>
        <w:bidi w:val="0"/>
        <w:jc w:val="both"/>
        <w:rPr>
          <w:rFonts w:ascii="Times New Roman" w:hAnsi="Times New Roman" w:cs="Times New Roman"/>
          <w:i/>
          <w:i/>
        </w:rPr>
      </w:pPr>
      <w:r>
        <w:rPr>
          <w:rFonts w:cs="Times New Roman" w:ascii="Times New Roman" w:hAnsi="Times New Roman"/>
          <w:i/>
        </w:rPr>
        <w:t>Czy według Pana Ministra poniższe słowa Piotra Wielguckiego opisują właściwie obecny stan moralny i etyczny polskich polityków, naukowców i lekarzy (a zwłaszcza bojących się wirusa SARS-CoV-2 lekarzy rodzinnych)?</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Politycy i kółka różańcowe polityków, czy weźmiecie na swoje sumienie tragedię setek tysięcy ludzi, którzy stracili swoje biznesy, pracę, plany życiowe i marzenia? Czy uregulujecie z własnych kieszeni ponad 100 miliardów długu i strat, a mówi się o 230 miliardach w ostatecznym rachunku. Lekarze, znów politycy, „naukowcy”, „księża”! Czy spojrzycie w oczy tysiącom ludzi, którzy stracili bliskich albo ich stan zdrowia to walka o życie, bo i tak ledwo zipiąca służba zdrowia przerodziła się tragifarsę? Zabranialiście ludziom odwiedzin ciężko chorych, zabranialiście wizyt w przychodniach, a nawet udziału w pogrzebie. Jak się z tym czujecie, zakładacie maseczki i przyłbice po same oczy, żeby nie widzieć, do czego doprowadziliście? Policzyliście ilu ludzi po prostu umarło z powodu waszych histerii i irracjonalnych egoistycznych i megalomańskich guseł, co nazywacie „dbałością o innych”? Dziennikarze, jak wam wychodzi makijaż, gdy patrzycie w lustro, prostą linią? Dostrzegliście już swoją śmieszność? Pamiętacie te radiowozy, które puszczaliście non stop po osiedlach, pamiętacie pizzę i brawa na balkonach dla medyków siedzących w pustawych szpitalach? Doliczyliście się wszystkich swoich ofiar, ludzi pogrążonych w depresji, rozwodów, konfliktów rodzinnych, macie statystyki samobójstw, co tak skrzętnie liczyliście w przypadku ofiar księży i „wykluczonych” z LGBT?".</w:t>
      </w:r>
    </w:p>
    <w:p>
      <w:pPr>
        <w:pStyle w:val="TextBody"/>
        <w:pBdr/>
        <w:bidi w:val="0"/>
        <w:spacing w:before="0" w:after="0"/>
        <w:ind w:left="0" w:right="0" w:hanging="0"/>
        <w:jc w:val="both"/>
        <w:rPr>
          <w:rFonts w:ascii="Times New Roman" w:hAnsi="Times New Roman" w:cs="Times New Roman"/>
          <w:i/>
          <w:i/>
        </w:rPr>
      </w:pPr>
      <w:r>
        <w:rPr>
          <w:rFonts w:cs="Times New Roman" w:ascii="Times New Roman" w:hAnsi="Times New Roman"/>
          <w:i/>
        </w:rPr>
        <w:t>Panie Ministrze, Państwo posłowie i senatorowie, którzy składaliście przysięgę Hipokratesa i których obliguje do przyzwoitości Kodeks Etyki Lekarskiej (artykuł 2: Największym nakazem etycznym dla lekarza jest dobro chorego. Mechanizmy rynkowe, naciski społeczne, wymagania administracyjne nie zwalniają lekarza z przestrzegania tej zasady) tak jak wcześniej uczynił to Piotr Wielgucki "do was kieruję te pytania i obiecuję, że tuż po uzyskaniu merytorycznych odpowiedzi polecę jako wolontariusz do hiszpańskiego DPS–u. Czekam!".</w:t>
      </w:r>
    </w:p>
    <w:p>
      <w:pPr>
        <w:pStyle w:val="TextBody"/>
        <w:pBdr/>
        <w:bidi w:val="0"/>
        <w:spacing w:before="0" w:after="0"/>
        <w:ind w:left="0" w:right="0" w:hanging="0"/>
        <w:jc w:val="both"/>
        <w:rPr/>
      </w:pPr>
      <w:r>
        <w:rPr>
          <w:rFonts w:cs="Times New Roman" w:ascii="Times New Roman" w:hAnsi="Times New Roman"/>
          <w:i/>
        </w:rPr>
        <w:t>Z wyrazami szacunku, prof. dr hab. Ryszard Rutkowski</w:t>
      </w:r>
      <w:r>
        <w:rPr>
          <w:rFonts w:cs="Times New Roman" w:ascii="Times New Roman" w:hAnsi="Times New Roman"/>
        </w:rPr>
        <w:t>"</w:t>
      </w:r>
    </w:p>
    <w:p>
      <w:pPr>
        <w:pStyle w:val="TextBody"/>
        <w:widowControl/>
        <w:bidi w:val="0"/>
        <w:spacing w:before="0" w:after="0"/>
        <w:ind w:left="0" w:right="0" w:hanging="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37:37Z</dcterms:created>
  <dc:creator/>
  <dc:description/>
  <dc:language>en-US</dc:language>
  <cp:lastModifiedBy/>
  <cp:lastPrinted>1995-11-21T17:41:00Z</cp:lastPrinted>
  <dcterms:modified xsi:type="dcterms:W3CDTF">2020-10-12T18:44:28Z</dcterms:modified>
  <cp:revision>7</cp:revision>
  <dc:subject/>
  <dc:title/>
</cp:coreProperties>
</file>