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6"/>
          <w:szCs w:val="36"/>
        </w:rPr>
        <w:t>Karta zgłoszeniowa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 Ogólnopolska Senioriada na Podhalu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abka-Zdrój,  4 marca 2013r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</w:rPr>
        <w:t>……………………</w:t>
      </w:r>
      <w:r>
        <w:rPr>
          <w:rFonts w:cs="Times New Roman"/>
          <w:color w:val="000000"/>
          <w:sz w:val="28"/>
          <w:szCs w:val="28"/>
        </w:rPr>
        <w:t>.………………………………………………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/>
          <w:color w:val="000000"/>
          <w:sz w:val="28"/>
          <w:szCs w:val="28"/>
          <w:vertAlign w:val="superscript"/>
        </w:rPr>
        <w:t>( nazwa uniwersyte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284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Kręgle „curlingowe” na lodzie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 konkurencja indywidualna, bez podziału na kategorie wiekowe)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Kobiety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67"/>
        <w:gridCol w:w="2172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Mężczyźni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67"/>
        <w:gridCol w:w="2172"/>
      </w:tblGrid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Bieg narciarski lub bieg z nartami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4"/>
          <w:szCs w:val="24"/>
        </w:rPr>
        <w:t>(konkurencja indywidualna z podziałem na kategorie wiekowe i płeć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"/>
        <w:gridCol w:w="1975"/>
        <w:gridCol w:w="4932"/>
        <w:gridCol w:w="20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biety 5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biety 6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biety 7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"/>
        <w:gridCol w:w="1975"/>
        <w:gridCol w:w="4932"/>
        <w:gridCol w:w="20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żczyźni  5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żczyźni  6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żczyźni  7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Slalom narciarski </w:t>
      </w:r>
    </w:p>
    <w:p>
      <w:pPr>
        <w:pStyle w:val="ListParagraph"/>
        <w:spacing w:before="0" w:after="0"/>
        <w:ind w:left="0" w:right="0" w:hanging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konkurencja indywidualna z podziałem na kategorie wiekowe i płeć)</w:t>
      </w:r>
    </w:p>
    <w:p>
      <w:pPr>
        <w:pStyle w:val="ListParagrap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"/>
        <w:gridCol w:w="1975"/>
        <w:gridCol w:w="4932"/>
        <w:gridCol w:w="20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biety 5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biety 6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biety 7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2"/>
        <w:gridCol w:w="1975"/>
        <w:gridCol w:w="4932"/>
        <w:gridCol w:w="201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żczyźni  5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żczyźni  6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ężczyźni  70+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zut „ śnieżkami do celu”</w:t>
      </w:r>
    </w:p>
    <w:p>
      <w:pPr>
        <w:pStyle w:val="ListParagraph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 konkurencja indywidualna </w:t>
      </w:r>
      <w:r>
        <w:rPr>
          <w:rFonts w:cs="Times New Roman"/>
          <w:color w:val="000000"/>
          <w:sz w:val="24"/>
          <w:szCs w:val="24"/>
        </w:rPr>
        <w:t>bez podziału na kategorie wiekowe)</w:t>
      </w:r>
    </w:p>
    <w:p>
      <w:pPr>
        <w:pStyle w:val="Normal"/>
        <w:ind w:left="708" w:right="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Kobiety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8"/>
        <w:gridCol w:w="6203"/>
        <w:gridCol w:w="252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ListParagraph"/>
        <w:ind w:left="708" w:right="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Mężczyźni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8"/>
        <w:gridCol w:w="6203"/>
        <w:gridCol w:w="252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Zjazd na dętkach </w:t>
      </w:r>
    </w:p>
    <w:p>
      <w:pPr>
        <w:pStyle w:val="ListParagraph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konkurencja indywidualna</w:t>
      </w:r>
      <w:r>
        <w:rPr>
          <w:rFonts w:cs="Times New Roman"/>
          <w:color w:val="000000"/>
          <w:sz w:val="24"/>
          <w:szCs w:val="24"/>
        </w:rPr>
        <w:t>bez podziału na kategorie wiekowe</w:t>
      </w:r>
      <w:r>
        <w:rPr>
          <w:rFonts w:cs="Times New Roman"/>
          <w:sz w:val="24"/>
          <w:szCs w:val="24"/>
        </w:rPr>
        <w:t xml:space="preserve">). 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416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Kobiet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>y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49"/>
        <w:gridCol w:w="2790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08" w:right="0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Mężczyźni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49"/>
        <w:gridCol w:w="2790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36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urniej brydżowy </w:t>
      </w:r>
    </w:p>
    <w:p>
      <w:pPr>
        <w:pStyle w:val="ListParagraph"/>
        <w:ind w:left="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4"/>
          <w:szCs w:val="24"/>
        </w:rPr>
        <w:t xml:space="preserve">( konkurencja zespołowa, </w:t>
      </w:r>
      <w:r>
        <w:rPr>
          <w:rFonts w:cs="Times New Roman"/>
          <w:color w:val="000000"/>
          <w:sz w:val="24"/>
          <w:szCs w:val="24"/>
        </w:rPr>
        <w:t>bez podziału na kategorie wiekowe i płeć,</w:t>
      </w:r>
      <w:r>
        <w:rPr>
          <w:rFonts w:cs="Times New Roman"/>
          <w:sz w:val="24"/>
          <w:szCs w:val="24"/>
        </w:rPr>
        <w:t>drużyny 2 osobowe )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49"/>
        <w:gridCol w:w="2790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Nordic Walking połączony z testem wiedzy o Rabce –Zdroju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4"/>
          <w:szCs w:val="24"/>
        </w:rPr>
        <w:t>(konkurencja zespołowa, bez podziału na kategorie wiekowe i płeć, drużyny 3 osobowe)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98"/>
        <w:gridCol w:w="5810"/>
        <w:gridCol w:w="2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osoby do kontaktu ( Imię i Nazwisko, e-mail, telefon kontaktowy).</w:t>
      </w:r>
    </w:p>
    <w:p>
      <w:pPr>
        <w:pStyle w:val="Lis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ListParagraph"/>
        <w:ind w:left="4248" w:right="0" w:hanging="352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</w:t>
      </w:r>
      <w:r>
        <w:rPr>
          <w:rFonts w:cs="Times New Roman"/>
          <w:sz w:val="24"/>
          <w:szCs w:val="24"/>
          <w:vertAlign w:val="superscript"/>
        </w:rPr>
        <w:t>Miejscowość, data</w:t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vertAlign w:val="subscript"/>
        </w:rPr>
        <w:t xml:space="preserve">                               Podpis osoby upoważnionej</w:t>
      </w:r>
    </w:p>
    <w:p>
      <w:pPr>
        <w:pStyle w:val="ListParagraph"/>
        <w:ind w:left="4248" w:right="0" w:hanging="3528"/>
        <w:rPr/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sz w:val="24"/>
          <w:szCs w:val="24"/>
          <w:vertAlign w:val="superscript"/>
        </w:rPr>
        <w:t xml:space="preserve">                                    pieczątka uniwersytetu</w:t>
      </w:r>
      <w:r>
        <w:rPr>
          <w:rFonts w:eastAsia="Times New Roman" w:cs="Times New Roman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RUTW</dc:creator>
  <dc:description/>
  <dc:language>en-US</dc:language>
  <cp:lastModifiedBy>RUTW</cp:lastModifiedBy>
  <cp:lastPrinted>2013-11-06T09:55:00Z</cp:lastPrinted>
  <dcterms:modified xsi:type="dcterms:W3CDTF">2013-11-13T1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