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52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Slalom gigant </w:t>
      </w:r>
      <w:r>
        <w:rPr>
          <w:sz w:val="28"/>
          <w:szCs w:val="28"/>
        </w:rPr>
        <w:t>(Regulamin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Organizator: RUTW, TKKF „Carlina”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Miejsce i czas: Wyciągi u Żura,  Rabka-Zdrój,  02 marzec 2016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Cel zawodów: wyłonienie najlepszych zawodników w grupach i kategoriach wiekowych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/>
      </w:pPr>
      <w:r>
        <w:rPr>
          <w:b/>
          <w:sz w:val="24"/>
          <w:szCs w:val="24"/>
          <w:u w:val="single"/>
        </w:rPr>
        <w:t>Ze względu na bezpieczeństwo zawodników obowiązuje start w kaskach ochronn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Konkurencja: slalom gigant,  dwa przejazd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/>
      </w:pPr>
      <w:r>
        <w:rPr>
          <w:sz w:val="24"/>
          <w:szCs w:val="24"/>
        </w:rPr>
        <w:t xml:space="preserve">Pomiar czasu elektroniczny. Komputerowa obsługa zawodów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Klasyfikacja:  o kolejności decyduje suma czasów dwóch przejazdów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Program zawodów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sz w:val="24"/>
          <w:szCs w:val="24"/>
        </w:rPr>
        <w:t>Weryfikacja list startowych  oraz odbiór numerów startowych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sz w:val="24"/>
          <w:szCs w:val="24"/>
        </w:rPr>
        <w:t>Zapoznanie się trasą slalomu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Start ok . godz. 11.00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Kolejność startu  w I i II przejeździe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obiety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9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/>
      </w:pPr>
      <w:r>
        <w:rPr>
          <w:sz w:val="24"/>
          <w:szCs w:val="24"/>
        </w:rPr>
        <w:t>8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7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6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50+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ężczyźni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9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/>
      </w:pPr>
      <w:r>
        <w:rPr>
          <w:sz w:val="24"/>
          <w:szCs w:val="24"/>
        </w:rPr>
        <w:t>8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7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6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50+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Po pierwszym przejeździe  planowana jest przerwa na poprawienie stoku lub  na przestawienie slalom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Ogłoszenie wynik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ekoracja zawodników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wodniczący Komitetu Organizacyj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ek Szarawarsk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24"/>
        <w:szCs w:val="24"/>
      </w:rPr>
      <w:t xml:space="preserve">III OGÓLNOPOLSKA ZIMOWA SENIORIADA na PODHALU 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RABKA – ZDRÓJ, 1-2 MARCA 2016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12:00Z</dcterms:created>
  <dc:creator>Konieczny</dc:creator>
  <dc:description/>
  <cp:keywords/>
  <dc:language>en-US</dc:language>
  <cp:lastModifiedBy>Admin</cp:lastModifiedBy>
  <cp:lastPrinted>2016-01-15T09:50:00Z</cp:lastPrinted>
  <dcterms:modified xsi:type="dcterms:W3CDTF">2016-01-15T08:51:00Z</dcterms:modified>
  <cp:revision>6</cp:revision>
  <dc:subject/>
  <dc:title>Regulamin</dc:title>
</cp:coreProperties>
</file>